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RENAMING THE PROPERTY LOCATED AT 404 JACKSON ROAD, Jacksonville, Florida 32225, located in council district 2, to “ARCHIE R. DICKINSON PARK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Ordinance 2003-889-E authorized the property located at 404 Jackson Road, Jacksonville, Florida 32225, to be named “Archie Dickinson Park”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family of Archie R. Dickson have requested that the name of the park be corrected to the name Mr. Dickinson was always identified a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“Archie Dickinson Park” Renamed. </w:t>
      </w:r>
      <w:r>
        <w:rPr/>
        <w:t>The Council hereby renames the property located at 404 Jackson Road, Jacksonville, Florida 32225, located in Council District 2, to “Archie R. Dickinson Park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2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9:00Z</dcterms:created>
  <dc:creator>TeresaK</dc:creator>
  <dc:description/>
  <cp:keywords/>
  <dc:language>en-US</dc:language>
  <cp:lastModifiedBy> </cp:lastModifiedBy>
  <cp:lastPrinted>2003-07-15T10:28:00Z</cp:lastPrinted>
  <dcterms:modified xsi:type="dcterms:W3CDTF">2013-08-22T12:00:00Z</dcterms:modified>
  <cp:revision>3</cp:revision>
  <dc:subject/>
  <dc:title>Introduced by the Council President at the request of the Mayor:</dc:title>
</cp:coreProperties>
</file>